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103" w:leader="none"/>
          <w:tab w:val="right" w:pos="94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0018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Барака», Каримова Ф.У., * года рождения, уроженца *, зарегистрированного и проживающего по адресу: *,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9 декабря 2024 года в 11 часов 00 минуту, должностное лицо - директор общества с ограниченной ответственностью «Барака» (далее – ООО «Барака») Каримов Ф.У., по адресу: *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казал неповиновение законному требованию должностного лица органа, осуществляющего государственный таможенный контроль, а именно в нарушение пп. 3 и пп. 6 п. 2 ст. 84 Таможенного кодекса Евразийского экономического союза, п. 1 ст. 262 Федерального закона от 03 августа 2018 года №289-ФЗ «О таможенном регулировании в Российской Федерации и о внесении изменений в отдельные законодательные акты Российской Федерации», получив в частности требование от 06 декабря 2024 года о предъявлении товаров, сведения о которых содержатся в таможенной декларации №10511010/051224/5074177, не предъявил товары, указанные в таможенной декларации №10511010/051224/5074177, то есть совершило административное правонарушение, предусмотренное ч. 1 ст. 19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аримов Ф.У. не явился, о дате, времени и мест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имова Ф.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19.4 Кодекса Российской Федерации об административных правонарушениях административно противоправным и наказуемым признается в частности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. 262 Федерального закона от 03 августа 2018 года №289-ФЗ «О таможенном регулировании в Российской Федерации и о внесении изменений в отдельные законодательные акты Российской Федерации» (далее – Федеральный закон от 03 августа 2018 года №289-ФЗ) з</w:t>
      </w:r>
      <w:r>
        <w:rPr>
          <w:rFonts w:cs="Times New Roman" w:ascii="Times New Roman" w:hAnsi="Times New Roman"/>
          <w:sz w:val="28"/>
          <w:szCs w:val="28"/>
        </w:rPr>
        <w:t>аконные требования таможенных органов и их должностных лиц при исполнении ими должностных обязанностей обязательны для исполнения всеми лицами. Неисполнение законных требований таможенных органов и их должностных лиц и совершение действий (бездействия), препятствующих исполнению ими должностных обязанностей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ы, перемещаемые через таможенную границу Евразийского экономического союза (далее ЕАЭС, Союз), подлежат таможенному контролю в соответствии с Таможенным кодексом Евразийского экономического союза (далее – ТК ЕАЭС) (п. 2 ст. 9 ТК ЕАЭС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4 ТК ЕАЭС товары Союза, вывозимые с таможенной территории Союза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Союз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127 ТК ЕАЭС товары, перемещаемые через таможенную границу Союза, и иные товары в случаях, установленных данным Кодексом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данным Кодекс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139 ТК ЕАЭ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328 ТК ЕАЭС таможенный досмотр – форма таможенного контроля, заключающаяся в проведении осмотра и совершении иных действий в отношении товаров, в том числе транспортных средств и багажа физических лиц, со вскрытием упаковки товаров, грузовых помещений (отсеков) транспортных средств, емкостей, контейнеров или иных мест, в которых находятся или могут находиться товары, и (или) с удалением примененных к ним таможенных пломб, печатей или иных средств идентификации, разборкой, демонтажем или нарушением целостности обследуемых объектов и их частей иными способами. Таможенный досмотр проводится в целях проверки и (или) получения сведений о товарах, в отношении которых проводится таможенный контрол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2 ст. 310 ТК ЕАЭС таможенный контроль проводится в зонах таможенного контроля и иных местах, в которых находятся (должны или могут находиться) товары, в том числе транспортные средства международной перевозки и транспортные средства для личного пользования, подлежащие таможенному контролю, документы и (или) информационные системы, содержащие сведения о таких товар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п. 3 п. 2 ст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84 ТК ЕАЭС при таможенном декларировании товаров и совершении иных таможенных операций, необходимых для помещения товаров под таможенную процедуру, декларант обязан предъявить декларируемые товары в случаях, предусмотренных ТК ЕАЭС, либо по требованию таможенного орга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6 п. 2 ст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84 ТК ЕАЭС при проведении таможенного контроля по требованию таможенного органа декларант, владелец склада временного хранения или таможенного склада, таможенный представитель и (или) иное лицо, обладающее полномочиями в отношении товаров, обязаны произвести перевозку (транспортировку), взвешивание или обеспечить определение количества товаров иным способом, произвести погрузку, разгрузку, перегрузку, исправление поврежденной упаковки, вскрытие упаковки, упаковку либо переупаковку товаров, подлежащих таможенному контролю, а также вскрытие помещений, емкостей и иных мест, в которых находятся (могут находиться) такие това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п. 3 ст. 84 ТК ЕАЭС декларант несет ответственность в соответствии с законодательством государств - членов ЕАЭС за неисполнение обязанностей, предусмотренных п. 2 ст. 84 ТК ЕАЭС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 материалов дела следует, что 05 декабря 2024 года на Уральский таможенный пост в электронной форме подана декларация на товары, зарегистрированная з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№10511010/051224/5074177</w:t>
      </w:r>
      <w:r>
        <w:rPr>
          <w:rFonts w:cs="Times New Roman" w:ascii="Times New Roman" w:hAnsi="Times New Roman"/>
          <w:sz w:val="28"/>
          <w:szCs w:val="28"/>
        </w:rPr>
        <w:t>, на экспорт товаров: *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ачестве декларанта значится ООО «Бара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декабря 2024 года директору ООО «Барака» Каримову Ф.У. вручено требование о предъявлении товаров, указанных в декла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№10511010/051224/5074177 </w:t>
      </w:r>
      <w:r>
        <w:rPr>
          <w:rFonts w:cs="Times New Roman" w:ascii="Times New Roman" w:hAnsi="Times New Roman"/>
          <w:sz w:val="28"/>
          <w:szCs w:val="28"/>
        </w:rPr>
        <w:t>в зону таможенного контроля, по адресу: * к 11 часам 00 минутам 09 декабря 2024 года. Требование получено Каримовым Ф.У. 06 декабря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нарушение вышеприведенных требований закона Каримов Ф.У., являясь директором ООО «Барака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 предъявил товары, подлежащие таможен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декла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№10511010/051224/50741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директора ООО «Барака» Каримова Ф.У., в его совершении подтверждаются </w:t>
      </w:r>
      <w:r>
        <w:rPr>
          <w:rFonts w:cs="Times New Roman" w:ascii="Times New Roman" w:hAnsi="Times New Roman"/>
          <w:sz w:val="28"/>
          <w:szCs w:val="28"/>
          <w:lang w:bidi="ru-RU"/>
        </w:rPr>
        <w:t>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протоколом об административном правонарушении № 10503000-3080/2024 от 12 декабря 2024 года, составленным в соответствии с требованиями ст. 28.2 Кодекса Российской Федерации об административных правонарушениях и в котором изложены событие и обстоятельства административного правонарушения, а именно: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я о проведении операций в отношении товаров и транспортных средств от </w:t>
        <w:br/>
        <w:t xml:space="preserve">06 декабря 2024 года заявленного в Декларации на товар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№10511010/051224/5074177 </w:t>
      </w:r>
      <w:r>
        <w:rPr>
          <w:rFonts w:cs="Times New Roman" w:ascii="Times New Roman" w:hAnsi="Times New Roman"/>
          <w:sz w:val="28"/>
          <w:szCs w:val="28"/>
        </w:rPr>
        <w:t xml:space="preserve">директором ООО «Барака» Каримовым Ф.У. </w:t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 предъявил товар, подлежащий таможенному контролю</w:t>
      </w:r>
      <w:r>
        <w:rPr>
          <w:rFonts w:cs="Times New Roman" w:ascii="Times New Roman" w:hAnsi="Times New Roman"/>
          <w:sz w:val="28"/>
          <w:szCs w:val="28"/>
        </w:rPr>
        <w:t>, то есть осуществлено неповиновение законному требованию должностного лица органа, осуществляющего государственный надзор (контроль)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</w:t>
      </w:r>
      <w:r>
        <w:rPr>
          <w:rFonts w:cs="Times New Roman" w:ascii="Times New Roman" w:hAnsi="Times New Roman"/>
          <w:sz w:val="28"/>
          <w:szCs w:val="28"/>
        </w:rPr>
        <w:t xml:space="preserve">Декларации на товар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№10511010/051224/5074177</w:t>
      </w:r>
      <w:r>
        <w:rPr>
          <w:rFonts w:cs="Times New Roman" w:ascii="Times New Roman" w:hAnsi="Times New Roman"/>
          <w:sz w:val="28"/>
          <w:szCs w:val="28"/>
          <w:lang w:bidi="ru-RU"/>
        </w:rPr>
        <w:t>, в которой заявлены сведения о товаре – *</w:t>
      </w:r>
      <w:r>
        <w:rPr>
          <w:rFonts w:cs="Times New Roman" w:ascii="Times New Roman" w:hAnsi="Times New Roman"/>
          <w:sz w:val="28"/>
          <w:szCs w:val="28"/>
        </w:rPr>
        <w:t>, декларанта ООО «Барак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уведомления о проведении таможенного осмотра от </w:t>
        <w:br/>
        <w:t xml:space="preserve">06 декабря 2024 года, которое получено </w:t>
      </w:r>
      <w:r>
        <w:rPr>
          <w:rFonts w:cs="Times New Roman" w:ascii="Times New Roman" w:hAnsi="Times New Roman"/>
          <w:sz w:val="28"/>
          <w:szCs w:val="28"/>
        </w:rPr>
        <w:t>Каримовым Ф.У. в этот же ден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требования о предъявлении товара от 06 декабря 2024 года, согласно которому для осуществления таможенного контроля в форме таможенного досмотра </w:t>
      </w:r>
      <w:r>
        <w:rPr>
          <w:rFonts w:cs="Times New Roman" w:ascii="Times New Roman" w:hAnsi="Times New Roman"/>
          <w:sz w:val="28"/>
          <w:szCs w:val="28"/>
        </w:rPr>
        <w:t xml:space="preserve">ООО «Барака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к 11 часам 00 минутам </w:t>
        <w:br/>
        <w:t xml:space="preserve">09 декабря 2024 года предъявить в зону таможенного контроля, расположенную по адресу: *. Требование вручено </w:t>
      </w:r>
      <w:r>
        <w:rPr>
          <w:rFonts w:cs="Times New Roman" w:ascii="Times New Roman" w:hAnsi="Times New Roman"/>
          <w:sz w:val="28"/>
          <w:szCs w:val="28"/>
        </w:rPr>
        <w:t>Каримову Ф.У. в тот же день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копией предписания на проведение таможенного осмотра помещений и территорий №46 от 09 декабря 2024 года, согласно которому главному государственному таможенному инспектору Югорского таможенного поста И.А. </w:t>
      </w:r>
      <w:r>
        <w:rPr>
          <w:rFonts w:cs="Times New Roman" w:ascii="Times New Roman" w:hAnsi="Times New Roman"/>
          <w:sz w:val="28"/>
          <w:szCs w:val="28"/>
        </w:rPr>
        <w:t xml:space="preserve">поручен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9 декабря 2024 года осмотреть помещение (я) (территорию), а также находящиеся в указанных местах товары и (или) документы по адресу: </w:t>
      </w:r>
      <w:r>
        <w:rPr>
          <w:rFonts w:cs="Times New Roman" w:ascii="Times New Roman" w:hAnsi="Times New Roman"/>
          <w:sz w:val="28"/>
          <w:szCs w:val="28"/>
        </w:rPr>
        <w:t>*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 xml:space="preserve">актом таможенного осмотра помещений и территорий №46 от </w:t>
        <w:br/>
        <w:t>09 декабря 2024 года согласно которому директор ООО «Барака» Каримов Ф.У. не осуществил выгрузку и разделение товаров, указанных в таможенной декларации №10511010/051224/5074177, находящихся на *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  <w:tab/>
        <w:t>копией письма ООО «Барака» начальнику Югорского таможенного поста от 09 декабря 2024 года, согласно которому в связи с поломкой погрузочно-разгрузочной техники указанное общество не может осуществить разгрузку товара и исполнить требование о проведении грузовых операций в отношении товаров по ДТ №10511010/051224/50741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1 декабря 2024 года, согласно которой место нахождения ООО «Барака» – *, лицом, имеющим право без доверенности действовать от имени юридического лица является – директор Каримов Ф.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Барака» Каримова Ф.У. </w:t>
      </w:r>
      <w:r>
        <w:rPr>
          <w:rFonts w:cs="Times New Roman" w:ascii="Times New Roman" w:hAnsi="Times New Roman"/>
          <w:sz w:val="28"/>
          <w:szCs w:val="28"/>
          <w:lang w:bidi="ru-RU"/>
        </w:rPr>
        <w:t>установленной и квалифицирует его действия по ч. 1 ст. 19.4 Кодекса Российской Федерации об административных правонарушениях –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итывая характер и степень общественной опасности совершенного правонарушения, личность виновной, ее материаль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А.М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казания в виде административного штрафа в минимальном размере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Барака» Каримова Ф.У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иновным </w:t>
        <w:br/>
        <w:t xml:space="preserve">в совершении административного правонарушения, предусмотренного ч. 1 </w:t>
        <w:br/>
        <w:t xml:space="preserve">ст. 19.4 Кодекса Российской Федерации об административных правонарушениях, и назначить ей наказание в виде административного штрафа в размере 2 000 (две тысячи)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) </w:t>
      </w:r>
      <w:r>
        <w:rPr>
          <w:rFonts w:cs="Times New Roman" w:ascii="Times New Roman" w:hAnsi="Times New Roman"/>
          <w:sz w:val="28"/>
        </w:rPr>
        <w:t>КБК 720</w:t>
      </w:r>
      <w:r>
        <w:rPr>
          <w:rFonts w:cs="Times New Roman" w:ascii="Times New Roman" w:hAnsi="Times New Roman"/>
          <w:sz w:val="28"/>
          <w:szCs w:val="28"/>
        </w:rPr>
        <w:t xml:space="preserve">11601193019000140 </w:t>
      </w:r>
      <w:r>
        <w:rPr>
          <w:rFonts w:cs="Times New Roman" w:ascii="Times New Roman" w:hAnsi="Times New Roman"/>
          <w:sz w:val="28"/>
        </w:rPr>
        <w:t>УИН 0412365400115013052419177 Идентификатор плательщика: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упл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6405-8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